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.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endereço , por seu advogado abaixo subscrito, nos autos do inquérito judicial promovido por sua empregadora  nome, endereço , vem expor para a final requerer a V. Exa. o que segue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A empregadora instaurou, contra o empregado, em ..., inquérito para apuração de falta grave, que culminou com a sentença proferida em ..., trânsita em julgado, que julgou improcedente a pretensão da empregadora, descaracterizando a falta e a conseqüente dispensa do empregado, considerado estável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. Vencida entretanto no seu propósito de demitir o empregado, via inquérito judicial, a empregadora persiste em não readmiti-lo no emprego, incorrendo assim nas sanções dos arts. 495 e 729 da Consolidação das Leis do Trabalh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. Destarte, requer a expedição de mandado de reintegração em sua função originária, com direito à percepção dos salários referentes ao pedido da suspensã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 Termos,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27:00Z</dcterms:created>
  <dc:creator>0000000</dc:creator>
  <dc:description/>
  <dc:language>en-US</dc:language>
  <cp:lastModifiedBy>Francisco</cp:lastModifiedBy>
  <dcterms:modified xsi:type="dcterms:W3CDTF">2005-08-08T12:58:00Z</dcterms:modified>
  <cp:revision>4</cp:revision>
  <dc:subject/>
  <dc:title>Exmo</dc:title>
</cp:coreProperties>
</file>